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Rider for: Jace n' Lee LLC d/b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lgerian" w:ascii="Algerian" w:hAnsi="Algerian"/>
          <w:sz w:val="72"/>
          <w:szCs w:val="72"/>
        </w:rPr>
        <w:t>Jace n' Lee</w:t>
      </w:r>
      <w:r>
        <w:rPr>
          <w:rFonts w:cs="Algerian" w:ascii="Algerian" w:hAnsi="Algerian"/>
          <w:sz w:val="48"/>
          <w:szCs w:val="48"/>
        </w:rPr>
        <w:t xml:space="preserve"> </w:t>
      </w:r>
      <w:r>
        <w:rPr>
          <w:rFonts w:cs="Arial" w:ascii="Arial" w:hAnsi="Arial"/>
          <w:szCs w:val="48"/>
        </w:rPr>
        <w:t>(Band)</w:t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 shall have the right to sell band related merchandise using their own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 will require house production on any performances for over 1500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 will provide production, if necessary, for venues up to 1500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 would be grateful for one meal per member per show.  If not provided, cold cut sandwiches or deli platter would be appreciated prior to the sh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t drinks, ice, water and coffee will be available to band and crew from start of load in to completion of loa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d will require lodging for 6 in a hotel/motel (minimum of 2 rooms) or equivalent band hou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information or booking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enleeband@gmail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jacenlee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rial" w:ascii="Arial" w:hAnsi="Arial"/>
        </w:rPr>
        <w:t>Thank you for your time &amp; consideration</w:t>
      </w:r>
      <w:r>
        <w:rPr>
          <w:rFonts w:cs="Algerian" w:ascii="Algerian" w:hAnsi="Algerian"/>
          <w:b/>
        </w:rPr>
        <w:t>...jace n' lee</w:t>
      </w:r>
    </w:p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9:00Z</dcterms:created>
  <dc:creator>Miriam Blednick</dc:creator>
  <dc:description/>
  <cp:keywords/>
  <dc:language>en-US</dc:language>
  <cp:lastModifiedBy>J W Cadle</cp:lastModifiedBy>
  <cp:lastPrinted>2010-01-19T16:01:00Z</cp:lastPrinted>
  <dcterms:modified xsi:type="dcterms:W3CDTF">2010-06-07T20:23:00Z</dcterms:modified>
  <cp:revision>4</cp:revision>
  <dc:subject/>
  <dc:title>        Jace n’ Lee is a quintet of highly professional musicians, that are true road warriors</dc:title>
</cp:coreProperties>
</file>